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4.12.2024 года в 00:01 час. по адресу: *, в установленный Законом 60-дневный срок со дня вступления постановления в законную силу, не уплатил штраф в размере 5000 руб., назначенный постановлением отдела ЦАФАП в ОДД ГИБДД УМВД по ХМАО-Югре серия 18810586240923001846 от 23.09.2024 года (составлено по фотофиксации) по ч.7 ст.12.9 Кодекса Российской Федерации об административных правонарушениях, вступивший в законную силу 23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7 ст.12.9 КоАП РФ в виде административного штрафа в размере 5000 рублей. Постановление было направлено правонарушителю посредством почтовой связи 30.09.2024, возвращено отправителю 12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3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01846 в размере 5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 000 (десять тысяч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32520172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